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8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8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8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8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8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8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0:00Z</dcterms:created>
  <dc:creator>ZGKiM Mszczonow</dc:creator>
  <dc:description/>
  <cp:keywords/>
  <dc:language>en-US</dc:language>
  <cp:lastModifiedBy>ZGKiM Mszczonow</cp:lastModifiedBy>
  <cp:lastPrinted>2008-06-16T07:26:00Z</cp:lastPrinted>
  <dcterms:modified xsi:type="dcterms:W3CDTF">2008-06-23T09:57:00Z</dcterms:modified>
  <cp:revision>13</cp:revision>
  <dc:subject/>
  <dc:title/>
</cp:coreProperties>
</file>